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анализ конкурс юных инспекторов движения</w:t>
      </w:r>
    </w:p>
    <w:p>
      <w:pPr>
        <w:pStyle w:val="Style13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зопасное колесо – 2018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 16 марта 2018 года в «Центре детско-юношеского творчества» состоялся конкурс юных инспекторов движения «Безопасное колесо – 2018»  Альметьевского муниципального района, который является лично-командным первенством среди учащихся ш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курс проводится Управлением образования Альметьевского муниципального района, МБУ ДО «Центр детско-юношеского творчества», ОГИБДД отдела МВД России по Альметьевскому району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ым управлением государственного бюджетного учреждения «Безопасность дорожного движения» в г. Альметьевске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РО-ОО Всероссийским обществом автомобилистов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е законопослушных участников дорожного движе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у обучающихся культуры здорового и безопасного образа жизн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детского дорожно-транспортного травматизма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редотвращению правонарушений с  участием детей и подростков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и подростков в отряды юных инспекторов движе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и подростков к участию в пропаганде Правил дорожного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жения на улицах и дорогах среди сверстников и детей дошкольного возраст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у школьников знаний Правил дорожного движения РФ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учащихся к систематическим занятиям физической культурой и спортом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остоит из учащихся общеобразовательных школ, в возрасте 9—11 полных лет.  Состав команды – 4 человека: 2 мальчика и 2 дев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курсе было размещено на сайте Управления образования и переслано на сайты школ города и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34 команды школ города и район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 марта</w:t>
      </w:r>
      <w:r>
        <w:rPr>
          <w:rFonts w:cs="Times New Roman" w:ascii="Times New Roman" w:hAnsi="Times New Roman"/>
          <w:sz w:val="28"/>
          <w:szCs w:val="28"/>
        </w:rPr>
        <w:t xml:space="preserve">: СОШ №1, СОШ №2, СОШ №3, СОШ №4, Гимназия №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Ш №10, СОШ №11, СОШ №13, СОШ №15, СОШ №16, СОШ №17, СОШ №20, СОШ №21, СОШ №23, СОШ №24, СОШ №25, Гимназия №1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й №2, «ЦДЮТ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ар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актаминская СОШ №1, Н.Мактаминская СОШ №2, Урсалинская СОШ, Р.Акташская СОШ, Верхнемактаминская СОШ, СОШ ст.Миннибаево, Кичучатовская СОШ, Кульшариповская СОШ, Новонадыровская СОШ, Новоникольская СОШ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чуйская СОШ, Миннибаевская С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оревновались в своих знаниях и умениях в личном и командном первенстве на таких этапах, как  «Знатоки ПДД», «Знание основ оказания первой помощи», «Полоса препятствий», «Фигурное вождение велосипеда», «Основы безопасности жизнедеятельности», «Вместе за безопасное дорожное движение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:</w:t>
      </w:r>
    </w:p>
    <w:p>
      <w:pPr>
        <w:pStyle w:val="Heading1"/>
        <w:jc w:val="both"/>
        <w:rPr/>
      </w:pPr>
      <w:r>
        <w:rPr>
          <w:b w:val="false"/>
          <w:szCs w:val="28"/>
        </w:rPr>
        <w:t>Председатель – Начальник ОГИБДД отдела МВД России по Альметьевскому район</w:t>
      </w:r>
      <w:r>
        <w:rPr>
          <w:i/>
          <w:szCs w:val="28"/>
        </w:rPr>
        <w:t xml:space="preserve"> </w:t>
      </w:r>
      <w:r>
        <w:rPr>
          <w:b w:val="false"/>
          <w:szCs w:val="28"/>
        </w:rPr>
        <w:t>Валерий Мизхатович Гиздатуллин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– Начальник отдел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управления государственного бюджетного учреждения «Безопасность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в г. Альметьевске  Лилия Мунировна Рафигулли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лены оргкомитета: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Директора МБУ ДО «ЦДЮТ» Шайхатарова Светла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ОГИБДД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МВД РФ по АМР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ртем Леонидович Мих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. спортивным отдел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«ЦДЮТ» Валерия Валерьевна Денис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рганизационно-массовым отделом МБУ ДО «ЦДЮТ» Диляра Марсовна Зиган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«ЦДЮТ» Анна Евгеньевна Бадыкшанова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председатель ТРО-ОО Всероссийское общество автомобилистов  Сергей Владимирович Сурмене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зовые места занял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городских школ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СОШ №15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ОШ №1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 место – МБУ ДО «ЦДЮТ»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и в личном первенстве стали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танции «Знатоки ПДД» – Шувалов Антон (СОШ №11), Валиуллина Карина (СОШ №10)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анции «Знание основ оказания первой помощи»  - Прокопьев Ярослав (МБУ ДО «ЦДЮТ»), Сираева Радмила (СОШ №10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танции «Фигурное вождение велосипеда» - Горбунов Даниил (СОШ №15), Манеева Лира (СОШ №15)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ном первенстве победителями стали: на станции «Полоса препятствий» - СОШ №15, на станции «ОБЖ» - МБУ ДО «ЦДЮТ», на станции «Вместе за безопасность дорожного движения» - СОШ №24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районных школ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Верхнемактаминская ООШ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Нижнемактаминская СОШ №1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Нижнемактаминская СОШ №2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в личном первенстве стали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танции «Знатоки ПДД» – Асадуллина Рузиля (Верхнемактаминская ООШ), Бобров Александр (Миннибаевская СОШ)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танции «Знание основ оказания первой помощи» - Асылгараева Айсылу (Верхнемактаминская ООШ), Садриев Раиль (Новонадыровская СОШ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анции «Фигурное вождение велосипеда» - Асадуллина Рузиля (Верхнемактаминская ООШ), Миназев Камиль (Верхнемактаминская ООШ)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ном первенстве победителями стали: на станции «Полоса препятствий» - Новоникольская ООШ, на станции «ОБЖ» - Нижнемактаминская СОШ№2, на станции «Вместе за безопасность дорожного движения» - Нижнемактаминская СОШ №1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анды получили дипломы. Команды, занявшие призовые места и ставшие победителями в лично-командном первенстве получили памятные приз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-анализ составила методист А.Е.Бадыкшано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0:00Z</dcterms:created>
  <dc:creator>777</dc:creator>
  <dc:description/>
  <cp:keywords/>
  <dc:language>en-US</dc:language>
  <cp:lastModifiedBy>UMA</cp:lastModifiedBy>
  <cp:lastPrinted>2014-04-14T14:56:00Z</cp:lastPrinted>
  <dcterms:modified xsi:type="dcterms:W3CDTF">2018-03-16T10:52:00Z</dcterms:modified>
  <cp:revision>28</cp:revision>
  <dc:subject/>
  <dc:title/>
</cp:coreProperties>
</file>